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(Use Your Information to Replace Sample Information)</w:t>
      </w:r>
    </w:p>
    <w:p>
      <w:pPr>
        <w:pStyle w:val="Subtitle"/>
        <w:rPr/>
      </w:pPr>
      <w:r>
        <w:rPr/>
        <w:t>Morning (9am-1pm), Afternoon (1pm-5pm), Evening (5pm-9pm) - Parks in () Under Days Are Early Entry Days</w:t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5"/>
        <w:gridCol w:w="805"/>
        <w:gridCol w:w="1807"/>
        <w:gridCol w:w="3762"/>
        <w:gridCol w:w="4349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ing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0"/>
              </w:rPr>
              <w:t>Morn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FF"/>
                <w:sz w:val="2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agic Kingdom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6"/>
              </w:rPr>
            </w:pPr>
            <w:r>
              <w:rPr>
                <w:rFonts w:cs="Arial" w:ascii="Arial" w:hAnsi="Arial"/>
                <w:color w:val="0000FF"/>
                <w:sz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Bfast:</w:t>
              <w:tab/>
              <w:t>Hotel Food Court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J-Family D-Family, F-Family Arrive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t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agic Kingdom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Lunch:</w:t>
              <w:tab/>
              <w:t>Snacks</w:t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ft Parade (3:00), Spectromagic (6:00)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P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owntown Dis*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lang w:val="de-DE"/>
              </w:rPr>
              <w:t>Dinner:</w:t>
              <w:tab/>
              <w:t>Bonfamilles, PO (7:30)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lang w:val="de-DE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Ressie #123456, 5Adult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t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n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nimal Kingdom*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Bfast:</w:t>
              <w:tab/>
              <w:t>Wilderness Artist Pt (10:00)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ooh Characters (Ressie #654321, 5Adult)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t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nimal Kingdom*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Lunch:</w:t>
              <w:tab/>
              <w:t>Snacks</w:t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MK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owntown Dis*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inner:</w:t>
              <w:tab/>
              <w:t>Snacks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omedy Club at Pleasure Island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n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PCOT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Bfast:</w:t>
              <w:tab/>
              <w:t>Hotel Food Court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t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PCOT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Lunch:</w:t>
              <w:tab/>
              <w:t>Snacks</w:t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-Family Arrives, After Midnight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MG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PCOT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lang w:val="de-DE"/>
              </w:rPr>
              <w:t>Dinner:</w:t>
              <w:tab/>
              <w:t>Biergarten, Germany (7:00)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lang w:val="de-DE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>Illuminations (9:00), (#456789, 5Adult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Mo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n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GM Studios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Bfast:</w:t>
              <w:tab/>
              <w:t>Hotel Food Court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Aft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lang w:val="de-DE"/>
              </w:rPr>
              <w:t>MGM Studios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lang w:val="de-D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Lunch:</w:t>
              <w:tab/>
              <w:t>Snacks</w:t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ft Parade (1:00), Leave for Dinner (3:00)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MK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Fort Wilderness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inner:</w:t>
              <w:tab/>
              <w:t>Hoop Dee Do Review (5:00)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#123456, 7Adult-5Child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n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agic Kingdom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Bfast:</w:t>
              <w:tab/>
              <w:t>Hotel Food Court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J-D-Grandpa Depart (4:00)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t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agic Kingdom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Lunch:</w:t>
              <w:tab/>
              <w:t xml:space="preserve">Tonys Town Hall (1:05) </w:t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#123456, 7Adult, 2Child)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P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Fort Wilderness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inner:</w:t>
              <w:tab/>
              <w:t>Snacks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ampfire, Movie, Chip &amp; Dale Characters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d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n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nimal Kingdom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Bfast:</w:t>
              <w:tab/>
              <w:t>Hotel Food Court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t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nimal Kingdom*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Lunch:</w:t>
              <w:tab/>
              <w:t>Snacks</w:t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MG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PCOT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inner:</w:t>
              <w:tab/>
              <w:t>Sunshine Season, The Land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Fast Food Dinner, Illuminations (9:00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u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n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PCOT - Adults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Bfast:</w:t>
              <w:tab/>
              <w:t>Hotel Food Court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uper Sitters for “Adult Day” 10-4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t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PCOT - Adults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Lunch:</w:t>
              <w:tab/>
              <w:t>Grand Floridian High Tea</w:t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everland 4-10 (#234567)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MK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PCOT - Adults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inner:</w:t>
              <w:tab/>
              <w:t>Rose &amp; Crown, England (7:00)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#09876, 4Adult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n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agic Kingdom*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Bfast:</w:t>
              <w:tab/>
              <w:t>Hotel Food Court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t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agic Kingdom*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Lunch:</w:t>
              <w:tab/>
              <w:t>Snacks</w:t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ft Parade (3:00), Spectromagic (6:00)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P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PCOT*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inner:</w:t>
              <w:tab/>
              <w:t>Pasta Pizza, Future World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Fast Food Dinner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t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n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Grand Floridian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Bfast:</w:t>
              <w:tab/>
              <w:t>Character Park Fare (10:00)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ary Poppins (#567890, 4A-2C)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t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owntown Dis*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Lunch:</w:t>
              <w:tab/>
              <w:t>Snacks</w:t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Tiffany Limo (1:00)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MK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1" w:hanging="72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inner:</w:t>
              <w:tab/>
              <w:t>Pack for Airplane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-Family Limo Depart (2:30)</w:t>
            </w:r>
          </w:p>
        </w:tc>
      </w:tr>
    </w:tbl>
    <w:p>
      <w:pPr>
        <w:pStyle w:val="Caption"/>
        <w:spacing w:before="120" w:after="120"/>
        <w:rPr/>
      </w:pPr>
      <w:r>
        <w:rPr/>
        <w:t>* Suggested Park or Activity, but open to Park Hopping</w:t>
      </w:r>
    </w:p>
    <w:sectPr>
      <w:type w:val="nextPage"/>
      <w:pgSz w:w="12240" w:h="15840"/>
      <w:pgMar w:left="360" w:right="360" w:gutter="0" w:header="0" w:top="360" w:footer="0" w:bottom="66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ind w:left="1440" w:right="1440" w:hanging="0"/>
      <w:jc w:val="both"/>
      <w:outlineLvl w:val="0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3:34:00Z</dcterms:created>
  <dc:creator>TheRustyScupper</dc:creator>
  <dc:description/>
  <dc:language>en-US</dc:language>
  <cp:lastModifiedBy>dcg</cp:lastModifiedBy>
  <dcterms:modified xsi:type="dcterms:W3CDTF">2002-06-26T13:34:00Z</dcterms:modified>
  <cp:revision>2</cp:revision>
  <dc:subject/>
  <dc:title>(Use Your Information to Replace Sample Information)</dc:title>
</cp:coreProperties>
</file>