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7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4"/>
          <w:szCs w:val="34"/>
        </w:rPr>
        <w:t>The "Daily Carry-to-the Park" Checklist</w:t>
      </w:r>
    </w:p>
    <w:p>
      <w:pPr>
        <w:pStyle w:val="Normal"/>
        <w:widowControl/>
        <w:tabs>
          <w:tab w:val="clear" w:pos="720"/>
          <w:tab w:val="center" w:pos="4752" w:leader="none"/>
        </w:tabs>
        <w:jc w:val="center"/>
        <w:rPr/>
      </w:pPr>
      <w:r>
        <w:rPr/>
        <w:t>(Go through this list before you leave the hotel room for the Parks.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72"/>
        <w:gridCol w:w="396"/>
        <w:gridCol w:w="2772"/>
        <w:gridCol w:w="396"/>
        <w:gridCol w:w="2772"/>
        <w:gridCol w:w="396"/>
      </w:tblGrid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Must Hav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266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ab/>
              <w:t>Optional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266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ab/>
              <w:t>Optional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78" w:leader="none"/>
              </w:tabs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mission Ticket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graph Book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tterie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ney Dollar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ick (Fat) Pencil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velope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tel Key Card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era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st-Aid Kit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id's ID Tag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b-Brush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d's Bathing Suit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dicin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m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wing Kit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n Glasse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 and Pad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are Sock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n Block Tub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sh Bag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plock Baggie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t Wipe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h (?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dit Card (?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ical Info (?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368" w:right="1368" w:gutter="0" w:header="0" w:top="720" w:footer="0" w:bottom="662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4"/>
          <w:szCs w:val="36"/>
        </w:rPr>
        <w:t>(Add or Edit Entries)</w:t>
      </w:r>
    </w:p>
    <w:p>
      <w:pPr>
        <w:pStyle w:val="Normal"/>
        <w:widowControl/>
        <w:tabs>
          <w:tab w:val="clear" w:pos="720"/>
          <w:tab w:val="center" w:pos="47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The "Before-You-Leave-Home" Packing Checklist</w:t>
      </w:r>
    </w:p>
    <w:p>
      <w:pPr>
        <w:pStyle w:val="Normal"/>
        <w:widowControl/>
        <w:tabs>
          <w:tab w:val="clear" w:pos="720"/>
          <w:tab w:val="center" w:pos="4752" w:leader="none"/>
        </w:tabs>
        <w:jc w:val="center"/>
        <w:rPr/>
      </w:pPr>
      <w:r>
        <w:rPr/>
        <w:t>(Go through this list before you leave home.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72"/>
        <w:gridCol w:w="396"/>
        <w:gridCol w:w="2772"/>
        <w:gridCol w:w="396"/>
        <w:gridCol w:w="2772"/>
        <w:gridCol w:w="396"/>
      </w:tblGrid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Item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78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266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ab/>
              <w:t>Item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78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266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ab/>
              <w:t>Item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78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ab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river's Licens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sney Guidebook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edicine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ission Ticket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sney Letter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pare Prescription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sney Dollar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ily Park Itinerary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edical Information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tra Spending Cash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otel Confirmation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ealth Insurance Card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redit Card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lane Ticket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mergency Number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heck Book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lane Confirmation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id's ID/Name Tag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72"/>
        <w:gridCol w:w="396"/>
        <w:gridCol w:w="2772"/>
        <w:gridCol w:w="396"/>
        <w:gridCol w:w="2772"/>
        <w:gridCol w:w="396"/>
      </w:tblGrid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oe or Skin Lotion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wing Kit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hirts, Short Sleev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tacid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having Supplie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hirts, Long Sleev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irin or Tylenol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nus or Cold Pill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hort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d Aid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uvenir Bag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lacks or Long Pant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thing Suit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Hand-Face Soap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weater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tterie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nscreen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weatshirt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mera (s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blecloth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ick Sock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eap Night Light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nny-Pack or Back-Pack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gular Sock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lothespin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othpaste-Toothbrush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t(s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lm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sh Bag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derwear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um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t Wipe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fortable Shoe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undry Soap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iplock Baggie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ids Clothe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p Balm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ids Snack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Nail Clipper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Q-Tip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ry-On Packed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fety Pin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g Suitcase Packed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(Add or Edit Entries)</w:t>
      </w:r>
    </w:p>
    <w:sectPr>
      <w:type w:val="nextPage"/>
      <w:pgSz w:w="12240" w:h="15840"/>
      <w:pgMar w:left="1368" w:right="1368" w:gutter="0" w:header="0" w:top="720" w:footer="0" w:bottom="66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3:33:00Z</dcterms:created>
  <dc:creator>JOE SANDOR</dc:creator>
  <dc:description/>
  <dc:language>en-US</dc:language>
  <cp:lastModifiedBy>dcg</cp:lastModifiedBy>
  <dcterms:modified xsi:type="dcterms:W3CDTF">2002-06-26T13:33:00Z</dcterms:modified>
  <cp:revision>2</cp:revision>
  <dc:subject/>
  <dc:title>The "Daily Carry-to-the Park" Checklist</dc:title>
</cp:coreProperties>
</file>